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ология, 6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 – 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 – 14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вудольные растения. Семейства Крестоцветные и Розоцвет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атформа «ЯКЛАС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онспект урока на образовательной платформе ЯКЛА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27,28, написать краткий конспект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олнить таблицу «Семейства Крестоцветные, Розоцветны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электронную поч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k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выполненные в тетради, отправить до 18.04. до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тправлять на платформу Ватсап 89196399465 или электронную поч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k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46:00Z</dcterms:created>
  <dc:creator>HP</dc:creator>
  <dc:description/>
  <dc:language>en-US</dc:language>
  <cp:lastModifiedBy>HP</cp:lastModifiedBy>
  <dcterms:modified xsi:type="dcterms:W3CDTF">2020-04-11T19:46:00Z</dcterms:modified>
  <cp:revision>2</cp:revision>
  <dc:subject/>
  <dc:title/>
</cp:coreProperties>
</file>